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О 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                                                                       №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иробидж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пределении уполномоченного органа исполнительной власти Еврейской автономной области по </w:t>
      </w:r>
      <w:r>
        <w:rPr>
          <w:rFonts w:cs="Times New Roman" w:ascii="Times New Roman" w:hAnsi="Times New Roman"/>
          <w:sz w:val="28"/>
          <w:szCs w:val="28"/>
        </w:rPr>
        <w:t>утверждению плана природоохранных мероприятий Еврейской автономн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0.01.2002 </w:t>
        <w:br/>
        <w:t>№ 7-ФЗ «Об охране окружающей среды», пунктом 5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части 2 статьи 7 закона Еврейской автономной области от 27.06.2012 № 79-ОЗ «О правительстве Еврейской автономной области» правительство Еврейской автономн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предел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артамент природных ресурсов правительства Еврейской автономн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ом исполнительной власти Еврейской автономной области, формируемым правительством Еврейской автономной области, уполномоченным по </w:t>
      </w:r>
      <w:r>
        <w:rPr>
          <w:rFonts w:cs="Times New Roman" w:ascii="Times New Roman" w:hAnsi="Times New Roman"/>
          <w:sz w:val="28"/>
          <w:szCs w:val="28"/>
        </w:rPr>
        <w:t>утверждению плана природоохранных мероприятий Еврейской автономн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партаменту природных ресурсов правительства Еврейской автономн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ти соответствующее изменение в свое по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,</w:t>
      </w:r>
      <w:r>
        <w:rPr>
          <w:rFonts w:cs="Times New Roman" w:ascii="Times New Roman" w:hAnsi="Times New Roman"/>
          <w:sz w:val="28"/>
          <w:szCs w:val="28"/>
        </w:rPr>
        <w:t xml:space="preserve"> но не ранее 01 сентября 2022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Р.Э. Гольдштейн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4:15:00Z</dcterms:created>
  <dc:creator>Быкова Татьяна Александровна</dc:creator>
  <dc:description/>
  <cp:keywords/>
  <dc:language>en-US</dc:language>
  <cp:lastModifiedBy>Шихман Сергей Александрович</cp:lastModifiedBy>
  <cp:lastPrinted>2022-07-26T14:13:00Z</cp:lastPrinted>
  <dcterms:modified xsi:type="dcterms:W3CDTF">2022-07-26T04:17:00Z</dcterms:modified>
  <cp:revision>3</cp:revision>
  <dc:subject/>
  <dc:title/>
</cp:coreProperties>
</file>